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Gevarenanaly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jdens de voorbereiding van het evenement hebben jullie alles tot in de puntjes uitgewerkt, toch kan er dan op de dag van het evenement allerlei dingen fout gaan. Het is natuurlijk niet leuk om hier van uit te gaan, maar het is belangrijk om hier toch even bij stil te staan. Wanneer er namelijk van tevoren over nagedacht is, kunnen de risico’s aanzienlijk verkleind worden. Stel dat er op de dag van het evenement vijf mensen ziek zijn, of dat je buiten een vlooienmarkt hebt georganiseerd maar het regent de hele dag. In dit soort gevallen kan het dus handig zijn wanneer hier van tevoren over nagedacht is en alternatieven bedacht zijn. </w:t>
      </w:r>
    </w:p>
    <w:p>
      <w:pPr>
        <w:pStyle w:val="Normal"/>
        <w:rPr>
          <w:rFonts w:ascii="Arial" w:hAnsi="Arial" w:cs="Arial"/>
          <w:sz w:val="24"/>
          <w:szCs w:val="24"/>
        </w:rPr>
      </w:pPr>
      <w:r>
        <w:rPr>
          <w:rFonts w:cs="Arial" w:ascii="Arial" w:hAnsi="Arial"/>
          <w:sz w:val="24"/>
          <w:szCs w:val="24"/>
        </w:rPr>
        <w:t>De momenten waarop er dingen mis kunnen gaan noemt men kritische controlepunten. Het is dus van belang deze op te sporen en te analyseren op de gevaren. De gevarenanalyse bevat dus allerlei punten met een beschrijving van wat er per punt allemaal mis kan gaan. Ook geef je dan per punt aan welke eventuele oplossingen of maatregelen je neemt wanneer het fout gaat. Zo worden de risico’s in kaart gebracht en wordt de kans op mislukkingen of problemen tijdens het evenement zo klein mogelijk gehouden. Het doel van een gevarenanalyse is dus dat je gevaren op tijd op kunt sporen en er een passende oplossing voor hebt, dit doe je om de kwaliteit van het evenement hoog te houden. Redenen om de kwaliteit van het evenement hoog te houden zijn:</w:t>
      </w:r>
    </w:p>
    <w:p>
      <w:pPr>
        <w:pStyle w:val="Normal"/>
        <w:numPr>
          <w:ilvl w:val="0"/>
          <w:numId w:val="2"/>
        </w:numPr>
        <w:rPr>
          <w:rFonts w:ascii="Arial" w:hAnsi="Arial" w:cs="Arial"/>
          <w:sz w:val="24"/>
          <w:szCs w:val="24"/>
        </w:rPr>
      </w:pPr>
      <w:r>
        <w:rPr>
          <w:rFonts w:cs="Arial" w:ascii="Arial" w:hAnsi="Arial"/>
          <w:sz w:val="24"/>
          <w:szCs w:val="24"/>
        </w:rPr>
        <w:t>Vermijden van een slecht imago</w:t>
      </w:r>
    </w:p>
    <w:p>
      <w:pPr>
        <w:pStyle w:val="Normal"/>
        <w:numPr>
          <w:ilvl w:val="0"/>
          <w:numId w:val="2"/>
        </w:numPr>
        <w:rPr>
          <w:rFonts w:ascii="Arial" w:hAnsi="Arial" w:cs="Arial"/>
          <w:sz w:val="24"/>
          <w:szCs w:val="24"/>
        </w:rPr>
      </w:pPr>
      <w:r>
        <w:rPr>
          <w:rFonts w:cs="Arial" w:ascii="Arial" w:hAnsi="Arial"/>
          <w:sz w:val="24"/>
          <w:szCs w:val="24"/>
        </w:rPr>
        <w:t>Financiële gevolgen</w:t>
      </w:r>
    </w:p>
    <w:p>
      <w:pPr>
        <w:pStyle w:val="Normal"/>
        <w:numPr>
          <w:ilvl w:val="0"/>
          <w:numId w:val="2"/>
        </w:numPr>
        <w:rPr>
          <w:rFonts w:ascii="Arial" w:hAnsi="Arial" w:cs="Arial"/>
          <w:sz w:val="24"/>
          <w:szCs w:val="24"/>
        </w:rPr>
      </w:pPr>
      <w:r>
        <w:rPr>
          <w:rFonts w:cs="Arial" w:ascii="Arial" w:hAnsi="Arial"/>
          <w:sz w:val="24"/>
          <w:szCs w:val="24"/>
        </w:rPr>
        <w:t xml:space="preserve">Doelen die vooraf gesteld zijn worden niet gehaald </w:t>
      </w:r>
    </w:p>
    <w:p>
      <w:pPr>
        <w:pStyle w:val="Normal"/>
        <w:ind w:left="36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opstellen van een gevarenanalyse doe je aan de hand van een stappenplan:</w:t>
      </w:r>
    </w:p>
    <w:p>
      <w:pPr>
        <w:pStyle w:val="Normal"/>
        <w:numPr>
          <w:ilvl w:val="0"/>
          <w:numId w:val="1"/>
        </w:numPr>
        <w:rPr>
          <w:rFonts w:ascii="Arial" w:hAnsi="Arial" w:cs="Arial"/>
          <w:sz w:val="24"/>
          <w:szCs w:val="24"/>
        </w:rPr>
      </w:pPr>
      <w:r>
        <w:rPr>
          <w:rFonts w:cs="Arial" w:ascii="Arial" w:hAnsi="Arial"/>
          <w:sz w:val="24"/>
          <w:szCs w:val="24"/>
        </w:rPr>
        <w:t>Opsporen van kritische controle punten</w:t>
      </w:r>
    </w:p>
    <w:p>
      <w:pPr>
        <w:pStyle w:val="Normal"/>
        <w:numPr>
          <w:ilvl w:val="0"/>
          <w:numId w:val="1"/>
        </w:numPr>
        <w:rPr>
          <w:rFonts w:ascii="Arial" w:hAnsi="Arial" w:cs="Arial"/>
          <w:sz w:val="24"/>
          <w:szCs w:val="24"/>
        </w:rPr>
      </w:pPr>
      <w:r>
        <w:rPr>
          <w:rFonts w:cs="Arial" w:ascii="Arial" w:hAnsi="Arial"/>
          <w:sz w:val="24"/>
          <w:szCs w:val="24"/>
        </w:rPr>
        <w:t>Opstellen mogelijke oplossingen of maatregelen</w:t>
      </w:r>
    </w:p>
    <w:p>
      <w:pPr>
        <w:pStyle w:val="Normal"/>
        <w:numPr>
          <w:ilvl w:val="0"/>
          <w:numId w:val="1"/>
        </w:numPr>
        <w:rPr>
          <w:rFonts w:ascii="Arial" w:hAnsi="Arial" w:cs="Arial"/>
          <w:sz w:val="24"/>
          <w:szCs w:val="24"/>
        </w:rPr>
      </w:pPr>
      <w:r>
        <w:rPr>
          <w:rFonts w:cs="Arial" w:ascii="Arial" w:hAnsi="Arial"/>
          <w:sz w:val="24"/>
          <w:szCs w:val="24"/>
        </w:rPr>
        <w:t xml:space="preserve">Opstellen uiteindelijke gevarenanalyse </w:t>
      </w:r>
    </w:p>
    <w:p>
      <w:pPr>
        <w:pStyle w:val="Normal"/>
        <w:numPr>
          <w:ilvl w:val="0"/>
          <w:numId w:val="1"/>
        </w:numPr>
        <w:rPr>
          <w:rFonts w:ascii="Arial" w:hAnsi="Arial" w:cs="Arial"/>
          <w:sz w:val="24"/>
          <w:szCs w:val="24"/>
        </w:rPr>
      </w:pPr>
      <w:r>
        <w:rPr>
          <w:rFonts w:cs="Arial" w:ascii="Arial" w:hAnsi="Arial"/>
          <w:sz w:val="24"/>
          <w:szCs w:val="24"/>
        </w:rPr>
        <w:t>Eventuele opnieuw opsporen kritische controlepunt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eiligheid</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De organisatie van een evenement blijft te allen tijde verantwoordelijk voor de veiligheid van de bezoekers en een ordelijk verloop van het evenement, ook als de gebeurtenis niet van tevoren voorzien had kunnen worden. </w:t>
      </w:r>
    </w:p>
    <w:p>
      <w:pPr>
        <w:pStyle w:val="Normal"/>
        <w:autoSpaceDE w:val="false"/>
        <w:rPr>
          <w:rFonts w:ascii="Arial" w:hAnsi="Arial" w:cs="Arial"/>
          <w:color w:val="000000"/>
          <w:sz w:val="24"/>
          <w:szCs w:val="24"/>
        </w:rPr>
      </w:pPr>
      <w:r>
        <w:rPr>
          <w:rFonts w:cs="Arial" w:ascii="Arial" w:hAnsi="Arial"/>
          <w:color w:val="000000"/>
          <w:sz w:val="24"/>
          <w:szCs w:val="24"/>
        </w:rPr>
        <w:t xml:space="preserve">In een veiligheidsplan staat welke maatregelen de organisatie heeft genomen om de openbare orde, gezondheid en veiligheid tijdens het evenement te waarborgen en hoe voorzienbare incidenten worden afgehandeld.  De organisatie stelt zichzelf boven alles ten doel, de veiligheid van het publiek, de dieren, medewerkers, omstanders en publieke eigendommen na te streven. </w:t>
      </w:r>
    </w:p>
    <w:p>
      <w:pPr>
        <w:pStyle w:val="Normal"/>
        <w:autoSpaceDE w:val="false"/>
        <w:rPr>
          <w:rFonts w:ascii="Arial" w:hAnsi="Arial" w:cs="Arial"/>
          <w:color w:val="000000"/>
          <w:sz w:val="24"/>
          <w:szCs w:val="24"/>
        </w:rPr>
      </w:pPr>
      <w:r>
        <w:rPr>
          <w:rFonts w:cs="Arial" w:ascii="Arial" w:hAnsi="Arial"/>
          <w:color w:val="000000"/>
          <w:sz w:val="24"/>
          <w:szCs w:val="24"/>
        </w:rPr>
        <w:t>Welke zaken moeten nu eigenlijk geregeld worden met betrekking tot de veiligheid tijdens een evenement? We bespreken hier de volgende punten, veiligheid met betrekking tot:</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 xml:space="preserve">Mens </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Dier</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 xml:space="preserve">Terrein en accommodati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Mens</w:t>
      </w:r>
    </w:p>
    <w:p>
      <w:pPr>
        <w:pStyle w:val="Normal"/>
        <w:autoSpaceDE w:val="false"/>
        <w:rPr>
          <w:rFonts w:ascii="Arial" w:hAnsi="Arial" w:cs="Arial"/>
          <w:color w:val="000000"/>
          <w:sz w:val="24"/>
          <w:szCs w:val="24"/>
        </w:rPr>
      </w:pPr>
      <w:r>
        <w:rPr>
          <w:rFonts w:cs="Arial" w:ascii="Arial" w:hAnsi="Arial"/>
          <w:color w:val="000000"/>
          <w:sz w:val="24"/>
          <w:szCs w:val="24"/>
        </w:rPr>
        <w:t>De veiligheid voor mensen tijdens een evenement is van groot belang om de kwaliteit van het evenement te bewaren. Een aantal punten waarop gelet moet worden zijn:</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rPr/>
      </w:pPr>
      <w:r>
        <w:rPr>
          <w:rFonts w:cs="Arial" w:ascii="Arial" w:hAnsi="Arial"/>
          <w:color w:val="000000"/>
          <w:sz w:val="24"/>
          <w:szCs w:val="24"/>
          <w:u w:val="single"/>
        </w:rPr>
        <w:t>Gebruikmaken van geschoolde en vakbekwame mensen</w:t>
      </w:r>
      <w:r>
        <w:rPr>
          <w:rFonts w:cs="Arial" w:ascii="Arial" w:hAnsi="Arial"/>
          <w:color w:val="000000"/>
          <w:sz w:val="24"/>
          <w:szCs w:val="24"/>
        </w:rPr>
        <w:t>, stel je voor dat je een grote feesttent tijdens je evenement nodig hebt maar deze laten bouwen door mensen die hier geen verstand van hebben, voor je het weet stort de feesttent in. Of je laat een springparcours bouwen door mensen die niet bekwaam zijn, die absoluut geen idee hebben van de afstanden en hoogtes die tussen de hindernissen moet zitten. Je kunt je voorstellen dat er op deze manier gigantisch grote ongelukken kunnen gebeuren. Het is dus belangrijk met mensen te werken die weten waar ze mee bezig zijn en verstand van zaken hebb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u w:val="single"/>
        </w:rPr>
        <w:t>Voldoende EHBO posten,</w:t>
      </w:r>
      <w:r>
        <w:rPr>
          <w:rFonts w:cs="Arial" w:ascii="Arial" w:hAnsi="Arial"/>
          <w:color w:val="000000"/>
          <w:sz w:val="24"/>
          <w:szCs w:val="24"/>
        </w:rPr>
        <w:t xml:space="preserve"> pas het aantal EHBO’ers aan naar de omvang en vorm van het evenement. Het is logisch dat hoe meer bezoekers er op het evenement komen hoe meer behoefte aan EHBO’ers zal zijn. Ook de evenementvorm is van belang. Zijn de bezoekers actief of passief aanwezig tijdens het evenement?  Je kunt je voorstellen dat er op een opendag van een kinderboerderij minder behoefte is aan EHBO’ers dan op een sportevenement. Ook is het verstandig om telefoonnummers van professionele hulpdiensten bij de hand te hebben als dat nodig mocht zijn, zoals dat van politie, brandweer, en ambulanc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b/>
          <w:color w:val="000000"/>
          <w:sz w:val="24"/>
          <w:szCs w:val="24"/>
        </w:rPr>
        <w:t>Dier</w:t>
      </w:r>
    </w:p>
    <w:p>
      <w:pPr>
        <w:pStyle w:val="Normal"/>
        <w:autoSpaceDE w:val="false"/>
        <w:rPr>
          <w:rFonts w:ascii="Arial" w:hAnsi="Arial" w:cs="Arial"/>
          <w:color w:val="000000"/>
          <w:sz w:val="24"/>
          <w:szCs w:val="24"/>
        </w:rPr>
      </w:pPr>
      <w:r>
        <w:rPr>
          <w:rFonts w:cs="Arial" w:ascii="Arial" w:hAnsi="Arial"/>
          <w:color w:val="000000"/>
          <w:sz w:val="24"/>
          <w:szCs w:val="24"/>
        </w:rPr>
        <w:t xml:space="preserve">Bij het organiseren van diergerelateerde evenementen zijn in de meeste gevallen ook dieren aanwezig. Het is daarom ook zaak om de veiligheid van de dieren te waarborgen. Waar moet je nu aan denken als het heb over de veiligheid van de dieren tijdens het evenement: </w:t>
      </w:r>
    </w:p>
    <w:p>
      <w:pPr>
        <w:pStyle w:val="Normal"/>
        <w:autoSpaceDE w:val="false"/>
        <w:rPr/>
      </w:pPr>
      <w:r>
        <w:rPr>
          <w:rFonts w:cs="Arial" w:ascii="Arial" w:hAnsi="Arial"/>
          <w:color w:val="000000"/>
          <w:sz w:val="24"/>
          <w:szCs w:val="24"/>
          <w:u w:val="single"/>
        </w:rPr>
        <w:t>Kooien en huisvesting,</w:t>
      </w:r>
      <w:r>
        <w:rPr>
          <w:rFonts w:cs="Arial" w:ascii="Arial" w:hAnsi="Arial"/>
          <w:color w:val="000000"/>
          <w:sz w:val="24"/>
          <w:szCs w:val="24"/>
        </w:rPr>
        <w:t xml:space="preserve"> de veiligheid die hier bedoeld wordt is nogal breed. Ten eerste moeten de kooien of verblijven groot genoeg zijn en voldoen aan de specifieke eisen die een diersoort stelt. Ook moet er vers water en eventueel voedsel aanwezig zijn. Verder moet je voorkomen dat een dier zichzelf kan verwonden door bijvoorbeeld scherpe uitsteeksel of ongeschikte obstakels in het verblijf. Denk ook na over de plaats waar de dierverblijven komen te staan, houd rekening met zonlicht en tocht omdat dit van invloed is op de gezondheid van de dieren. Zet de verblijven zo neer dat ze niet omver gelopen kunnen worden, of kleine kinderen vingers in kooien kunnen steken bij dieren die bijten. </w:t>
      </w:r>
    </w:p>
    <w:p>
      <w:pPr>
        <w:pStyle w:val="Normal"/>
        <w:autoSpaceDE w:val="false"/>
        <w:rPr/>
      </w:pPr>
      <w:r>
        <w:rPr>
          <w:rFonts w:cs="Arial" w:ascii="Arial" w:hAnsi="Arial"/>
          <w:color w:val="000000"/>
          <w:sz w:val="24"/>
          <w:szCs w:val="24"/>
          <w:u w:val="single"/>
        </w:rPr>
        <w:t>Gezond dierbestand,</w:t>
      </w:r>
      <w:r>
        <w:rPr>
          <w:rFonts w:cs="Arial" w:ascii="Arial" w:hAnsi="Arial"/>
          <w:color w:val="000000"/>
          <w:sz w:val="24"/>
          <w:szCs w:val="24"/>
        </w:rPr>
        <w:t xml:space="preserve"> probeer altijd te werken met een gezond dierbestand. Ten eerste is het van belang voor het oog van het publiek, mensen zullen veel commentaar leveren op de organisatie wanneer er ongezonde dieren aanwezig zijn. Verder loop je met ongezonde dieren het gevaar op besmetting van bacteriën, virusseninfecties of andere vervelende aandoeningen. Zoönosen (ziekten die van dier op mens overdraagbaar zijn) zijn natuurlijk het ergste scenario. Je kunt als organisatie eisen dat alleen gezonde dieren meegebracht worden en het liefst ook geënt zijn. </w:t>
      </w:r>
    </w:p>
    <w:p>
      <w:pPr>
        <w:pStyle w:val="Normal"/>
        <w:autoSpaceDE w:val="false"/>
        <w:rPr/>
      </w:pPr>
      <w:r>
        <w:rPr>
          <w:rFonts w:cs="Arial" w:ascii="Arial" w:hAnsi="Arial"/>
          <w:color w:val="000000"/>
          <w:sz w:val="24"/>
          <w:szCs w:val="24"/>
          <w:u w:val="single"/>
        </w:rPr>
        <w:t xml:space="preserve">EHBO, </w:t>
      </w:r>
      <w:r>
        <w:rPr>
          <w:rFonts w:cs="Arial" w:ascii="Arial" w:hAnsi="Arial"/>
          <w:color w:val="000000"/>
          <w:sz w:val="24"/>
          <w:szCs w:val="24"/>
        </w:rPr>
        <w:t xml:space="preserve">Ook kan het voorkomen dat een dier eerste hulp nodig heeft. Het ligt aan het soort evenement of het nodig is dat er mensen aanwezig zijn die eerste hulp bij dieren kunnen uitvoeren. Het is handig ook op dit punt voorzorgsmaatregelen te treffen. Zo is een opvangruimte voor gewonde of zieke dieren misschien wel handig. Als er geen personen zijn die EHBO bij dieren kunnen uitvoeren, moet er in ieder geval telefoonnummers aanwezig zijn van vakbekwame EHBD’ers en uiteraard van een dierenarts. Bij het geven van eerste hulp aan dieren moet je wel bedenken dat een dierenleven minder zwaar telt als een mensen leven. Als een dier met spoed naar een dierenartspraktijk wordt gebracht, dient men zich te realiseren dat mensen boven dieren gaan. Het zou bijvoorbeeld niet te verantwoorden zijn dat een dier met hoge snelheid naar een kliniek gebracht wordt en door die hoge snelheid een spelend kind wordt doodgereden. Het is dus belangrijk om rustig na te denken en kalm maar efficiënt te handelen.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color w:val="000000"/>
          <w:sz w:val="24"/>
          <w:szCs w:val="24"/>
        </w:rPr>
        <w:t>Terrein en accommodatie</w:t>
      </w:r>
      <w:r>
        <w:rPr>
          <w:rFonts w:cs="Arial" w:ascii="Arial" w:hAnsi="Arial"/>
          <w:color w:val="000000"/>
          <w:sz w:val="24"/>
          <w:szCs w:val="24"/>
        </w:rPr>
        <w:t xml:space="preserve"> </w:t>
      </w:r>
    </w:p>
    <w:p>
      <w:pPr>
        <w:pStyle w:val="Normal"/>
        <w:autoSpaceDE w:val="false"/>
        <w:rPr>
          <w:rFonts w:ascii="Arial" w:hAnsi="Arial" w:cs="Arial"/>
          <w:b/>
          <w:b/>
          <w:color w:val="000000"/>
          <w:sz w:val="24"/>
          <w:szCs w:val="24"/>
        </w:rPr>
      </w:pPr>
      <w:r>
        <w:rPr>
          <w:rFonts w:cs="Arial" w:ascii="Arial" w:hAnsi="Arial"/>
          <w:color w:val="000000"/>
          <w:sz w:val="24"/>
          <w:szCs w:val="24"/>
        </w:rPr>
        <w:t>Het terrein of de locatie waar je het evenement wilt organiseren moet natuurlijk ook aan bepaalde veiligheidseisen voldoen. Ook hier is het aantal bezoekers en de evenementvorm van groot belang. Zorg dat je terrein of accommodatie veilig is voor publiek en denk aan zaken als nooduitgangen, brandblussers, voldoende toiletten, afvalbakken en voldoende parkeergelegenheid voor het publiek, enzovoort. Wat ook erg belangrijk is om in de gaten te houden bij evenementen die buiten georganiseerd worden zijn de weersomstandigheden. We leven in Nederland en het weer kan nogal eens wat roet in het eten gooien door bijvoorbeeld zware regenval kan een terrein opeens gauw onbruikbaar gemaakt worden.</w:t>
      </w:r>
    </w:p>
    <w:p>
      <w:pPr>
        <w:pStyle w:val="Normal"/>
        <w:rPr>
          <w:rFonts w:ascii="Arial" w:hAnsi="Arial" w:cs="Arial"/>
          <w:b/>
          <w:b/>
          <w:color w:val="000000"/>
          <w:sz w:val="24"/>
          <w:szCs w:val="24"/>
        </w:rPr>
      </w:pPr>
      <w:r>
        <w:rPr>
          <w:rFonts w:cs="Arial" w:ascii="Arial" w:hAnsi="Arial"/>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36:00Z</dcterms:created>
  <dc:creator>marianne charlotte banning</dc:creator>
  <dc:description/>
  <dc:language>en-US</dc:language>
  <cp:lastModifiedBy>marianne charlotte banning</cp:lastModifiedBy>
  <dcterms:modified xsi:type="dcterms:W3CDTF">2010-12-10T21:36:00Z</dcterms:modified>
  <cp:revision>2</cp:revision>
  <dc:subject/>
  <dc:title/>
</cp:coreProperties>
</file>